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32"/>
          <w:lang w:val="ru-RU"/>
        </w:rPr>
      </w:pPr>
      <w:r>
        <w:rPr>
          <w:rFonts w:cs="Courier New" w:ascii="Courier New" w:hAnsi="Courier New"/>
          <w:b/>
          <w:bCs/>
          <w:i/>
          <w:sz w:val="32"/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16.04.2015 №  1033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рядок предварительного уведомления представителя нанимателя о выполнении иной оплачиваемой работы муниципальными служащими администрации города Кузнецка, руководителями иных органов местного самоуправления города Кузнецка, руководителем отраслевого (функционального) и территориального органа администрации города Кузнецка с правом юридического лица, утвержденный постановлением администрации города Кузнецка от 01.02.2013 № 1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 от 02.03.2007 № 25-ФЗ «О муниципальной службе в Российской Федерации», руководствуясь ст. 28 Устава города Кузнецка Пензенской области,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sz w:val="28"/>
        </w:rPr>
        <w:t>Порядок предварительного уведомления представителя нанимателя о выполнении иной оплачиваемой работы муниципальными служащими администрации города Кузнецка, руководителями иных органов местного самоуправления города Кузнецка, руководителем отраслевого (функционального) и территориального органа администрации города Кузнецка с правом юридического лица, утвержденный постановлением администрации города Кузнецка от 01.02.2013 № 104,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) пункт 2  дополнить абзацем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 иной оплачиваемой работе относится работа, выполняемая как на основании трудового договора, так и на основании гражданско-правового договора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пункты 3, 4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3. Муниципальные служащие, руководители иных органов местного самоуправления, руководитель отраслевого (функционального) и территориального органа администрации уведомляют о намерении выполнять иную оплачиваемую работу до начала ее выполн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новь назначенные муниципальные служащие, руководители иных органов местного самоуправления, руководитель отраслевого (функционального) и территориального органа администрации, осуществляющие иную оплачиваемую работу на день назначения на должность муниципальной службы (далее - муниципальная служба), уведомляют о выполнении иной оплачиваемой работы в день назначения на должность муниципальной служ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лучае заключения нового договора о выполнении иной оплачиваемой работы (в том числе в связи с истечением срока предыдущего договора) муниципальный служащий,  руководитель иного органа местного самоуправления, руководитель отраслевого (функционального) и территориального органа администрации уведомляет Главу администрации города Кузнецка повторно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Уведомление представителя нанимателя (работодателя) о выполнении иной оплачиваемой работы (далее - уведомление) представляется муниципальными служащими, руководителями иных органов местного самоуправления, руководителем отраслевого (функционального) и территориального органа администрации по форме согласно приложению № 1 к настоящему Порядку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уведомлении указываются следующие сведения об иной оплачиваемой работе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основание выполнения иной оплачиваемой работы (трудовой договор, гражданско-правовой договор)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наименование, адрес организации или фамилия, имя и отчество физического лица, с которыми заключается договор о выполнении иной оплачиваемой работы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должность (при наличии), основные направления поручаемой работы или содержание выполняемых работ (оказываемых услуг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дата начала и срок выполнения иной оплачиваемой работы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) Приложение № 1 изложить в новой редакции согласно приложению.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орода Кузнецка                                                                           С.А. Златогорский 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верждено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ановлением администрации города Кузнецка</w:t>
      </w:r>
    </w:p>
    <w:p>
      <w:pPr>
        <w:pStyle w:val="Normal"/>
        <w:rPr>
          <w:rFonts w:ascii="Courier New" w:hAnsi="Courier New" w:cs="Courier New"/>
          <w:bCs/>
          <w:sz w:val="28"/>
          <w:szCs w:val="28"/>
          <w:lang w:val="ru-RU"/>
        </w:rPr>
      </w:pPr>
      <w:r>
        <w:rPr>
          <w:rFonts w:cs="Courier New" w:ascii="Courier New" w:hAnsi="Courier New"/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от  16.04.2015 №  1033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должности, инициалы, фамилия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я нанимателя (работодателя)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должности, фамилия, имя, отчество</w:t>
      </w:r>
    </w:p>
    <w:p>
      <w:pPr>
        <w:pStyle w:val="Normal"/>
        <w:autoSpaceDE w:val="false"/>
        <w:jc w:val="right"/>
        <w:rPr/>
      </w:pPr>
      <w:r>
        <w:rPr>
          <w:i/>
          <w:sz w:val="24"/>
          <w:szCs w:val="24"/>
        </w:rPr>
        <w:t>муниципального служащего, руководителя иного органа местного самоуправления, руководителя отраслевого (функционального) и территориального органа администрации)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Par103"/>
      <w:bookmarkStart w:id="1" w:name="Par103"/>
      <w:bookmarkEnd w:id="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иной оплачиваемой рабо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02.03.2007 </w:t>
        <w:br/>
        <w:t>№ 25-ФЗ «О муниципальной службе в Российской Федерации» уведомляю Вас о том, что намерен выполнять иную оплачиваемую работу * 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казанной работы обязуюсь соблюдать требования, предусмотренные статьей 14 Федерального от 02.03.2007 № 25-ФЗ «О муниципальной службе в Российской Федерации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                                                         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(дата)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(подпись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cs="Courier New"/>
          <w:b/>
          <w:sz w:val="28"/>
          <w:szCs w:val="28"/>
        </w:rPr>
        <w:t xml:space="preserve">* </w:t>
      </w:r>
      <w:r>
        <w:rPr>
          <w:rFonts w:eastAsia="Calibri" w:cs="Courier New" w:ascii="Courier New" w:hAnsi="Courier New"/>
          <w:lang w:eastAsia="en-US"/>
        </w:rPr>
        <w:t xml:space="preserve"> </w:t>
      </w:r>
      <w:r>
        <w:rPr>
          <w:rFonts w:eastAsia="Calibri"/>
          <w:lang w:eastAsia="en-US"/>
        </w:rPr>
        <w:t xml:space="preserve">указать сведения об иной оплачиваемой работе:  основание выполнения </w:t>
      </w:r>
      <w:r>
        <w:rPr>
          <w:rFonts w:eastAsia="Calibri"/>
        </w:rPr>
        <w:t>иной  оплачиваемой  работы;  наименование,  адрес  организации  или  Ф.И.О. физического  лица,  с  которыми заключается договор; наименование должности (при  наличии),  основные  направления  поручаемой  работы  или  содержание выполняемых  работ  (оказываемых услуг); дата начала и срок выполнения иной оплачиваемой работ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Кузнецка                                                               В.В. Константинова</w:t>
      </w:r>
    </w:p>
    <w:sectPr>
      <w:type w:val="nextPage"/>
      <w:pgSz w:w="11906" w:h="16838"/>
      <w:pgMar w:left="1701" w:right="70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43:00Z</dcterms:created>
  <dc:creator>ism</dc:creator>
  <dc:description/>
  <cp:keywords/>
  <dc:language>en-US</dc:language>
  <cp:lastModifiedBy>User</cp:lastModifiedBy>
  <cp:lastPrinted>2014-12-26T12:40:00Z</cp:lastPrinted>
  <dcterms:modified xsi:type="dcterms:W3CDTF">2015-04-16T12:39:00Z</dcterms:modified>
  <cp:revision>12</cp:revision>
  <dc:subject/>
  <dc:title>Российская Федерация</dc:title>
</cp:coreProperties>
</file>